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RARY  DISAB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  PERMIT 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REET ADDRESS 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, STATE, ZIP CODE _______________________________________________________</w:t>
      </w:r>
    </w:p>
    <w:p>
      <w:pPr>
        <w:pStyle w:val="Normal"/>
        <w:rPr/>
      </w:pPr>
      <w:r>
        <w:rPr/>
        <w:t>TELEPHONE__________________________NEIU STUDENT ID#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LICANT MUST HAVE A VALID NEIU PARKING PERMI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</w:t>
      </w:r>
      <w:bookmarkStart w:id="0" w:name="_GoBack"/>
      <w:bookmarkEnd w:id="0"/>
      <w:r>
        <w:rPr/>
        <w:t xml:space="preserve">TEMPORARY  DISABILITY PERMIT  IS INITIALLY VALID FOR 3 WEEKS.  CONTACT STUDENT HEALTH SERVICES IF AN EXTENSION IS NEEDED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RK ONLY IN DESIGNATED HANDICAPPED SPAC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MPORARY DISABILITY PERMITS ARE ONLY VALID ON NEIU PROPER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SIT  </w:t>
      </w:r>
      <w:hyperlink r:id="rId2">
        <w:r>
          <w:rPr>
            <w:rStyle w:val="InternetLink"/>
          </w:rPr>
          <w:t>www.cyberdriveillinois.com</w:t>
        </w:r>
      </w:hyperlink>
      <w:r>
        <w:rPr/>
        <w:t xml:space="preserve"> FOR A STATE OF ILLINOIS DISABILITY PERMIT APPLICATION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AND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 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E’S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PERMIT NUMBER: 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0" w:top="2066" w:footer="36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Arial"/>
        <w:color w:val="0051BA"/>
        <w:sz w:val="16"/>
        <w:szCs w:val="16"/>
      </w:rPr>
    </w:pPr>
    <w:r>
      <w:rPr>
        <w:rFonts w:cs="Arial" w:ascii="Univers" w:hAnsi="Univers"/>
        <w:b/>
        <w:color w:val="0051BA"/>
        <w:sz w:val="16"/>
        <w:szCs w:val="16"/>
      </w:rPr>
      <w:t>Health Services</w:t>
    </w:r>
    <w:r>
      <w:rPr>
        <w:rFonts w:cs="Arial" w:ascii="Univers" w:hAnsi="Univers"/>
        <w:color w:val="0051BA"/>
        <w:sz w:val="16"/>
        <w:szCs w:val="16"/>
      </w:rPr>
      <w:t xml:space="preserve"> – Building E, Room 051</w:t>
    </w:r>
  </w:p>
  <w:p>
    <w:pPr>
      <w:pStyle w:val="Normal"/>
      <w:spacing w:before="80" w:after="0"/>
      <w:jc w:val="center"/>
      <w:rPr>
        <w:rFonts w:ascii="Univers" w:hAnsi="Univers" w:cs="Arial"/>
        <w:color w:val="0051BA"/>
        <w:spacing w:val="6"/>
        <w:sz w:val="16"/>
        <w:szCs w:val="16"/>
      </w:rPr>
    </w:pPr>
    <w:r>
      <w:rPr>
        <w:rFonts w:cs="Arial" w:ascii="Univers" w:hAnsi="Univers"/>
        <w:b/>
        <w:color w:val="0051BA"/>
        <w:spacing w:val="6"/>
        <w:position w:val="-8"/>
        <w:sz w:val="16"/>
        <w:szCs w:val="16"/>
      </w:rPr>
      <w:t>Counseling Services</w:t>
    </w:r>
    <w:r>
      <w:rPr>
        <w:rFonts w:cs="Arial" w:ascii="Univers" w:hAnsi="Univers"/>
        <w:color w:val="0051BA"/>
        <w:spacing w:val="6"/>
        <w:position w:val="-8"/>
        <w:sz w:val="16"/>
        <w:szCs w:val="16"/>
      </w:rPr>
      <w:t xml:space="preserve"> – Building D, Room 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Arial"/>
        <w:color w:val="0051BA"/>
        <w:sz w:val="16"/>
        <w:szCs w:val="16"/>
      </w:rPr>
    </w:pPr>
    <w:r>
      <w:rPr>
        <w:rFonts w:cs="Arial" w:ascii="Univers" w:hAnsi="Univers"/>
        <w:b/>
        <w:color w:val="0051BA"/>
        <w:sz w:val="16"/>
        <w:szCs w:val="16"/>
      </w:rPr>
      <w:t>Health Services</w:t>
    </w:r>
    <w:r>
      <w:rPr>
        <w:rFonts w:cs="Arial" w:ascii="Univers" w:hAnsi="Univers"/>
        <w:color w:val="0051BA"/>
        <w:sz w:val="16"/>
        <w:szCs w:val="16"/>
      </w:rPr>
      <w:t xml:space="preserve"> – Building E, Room 051</w:t>
    </w:r>
  </w:p>
  <w:p>
    <w:pPr>
      <w:pStyle w:val="Normal"/>
      <w:spacing w:before="80" w:after="0"/>
      <w:jc w:val="center"/>
      <w:rPr>
        <w:rFonts w:ascii="Univers" w:hAnsi="Univers" w:cs="Arial"/>
        <w:color w:val="0051BA"/>
        <w:spacing w:val="6"/>
        <w:sz w:val="16"/>
        <w:szCs w:val="16"/>
      </w:rPr>
    </w:pPr>
    <w:r>
      <w:rPr>
        <w:rFonts w:cs="Arial" w:ascii="Univers" w:hAnsi="Univers"/>
        <w:b/>
        <w:color w:val="0051BA"/>
        <w:spacing w:val="6"/>
        <w:position w:val="-8"/>
        <w:sz w:val="16"/>
        <w:szCs w:val="16"/>
      </w:rPr>
      <w:t>Counseling Services</w:t>
    </w:r>
    <w:r>
      <w:rPr>
        <w:rFonts w:cs="Arial" w:ascii="Univers" w:hAnsi="Univers"/>
        <w:color w:val="0051BA"/>
        <w:spacing w:val="6"/>
        <w:position w:val="-8"/>
        <w:sz w:val="16"/>
        <w:szCs w:val="16"/>
      </w:rPr>
      <w:t xml:space="preserve"> – Building D, Room 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466725"/>
          <wp:effectExtent l="0" t="0" r="0" b="0"/>
          <wp:docPr id="1" name="Picture 1" descr="C:\Users\jcdemma\Dropbox\new SA letterhe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jcdemma\Dropbox\new SA letterhe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390525</wp:posOffset>
          </wp:positionV>
          <wp:extent cx="7156450" cy="561975"/>
          <wp:effectExtent l="0" t="0" r="0" b="0"/>
          <wp:wrapNone/>
          <wp:docPr id="2" name="Picture 2" descr="C:\Users\jcdemma\Dropbox\new SA letterhe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jcdemma\Dropbox\new SA letterhe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35" distR="0" simplePos="0" locked="0" layoutInCell="0" allowOverlap="1" relativeHeight="3">
              <wp:simplePos x="0" y="0"/>
              <wp:positionH relativeFrom="column">
                <wp:posOffset>4153535</wp:posOffset>
              </wp:positionH>
              <wp:positionV relativeFrom="paragraph">
                <wp:posOffset>1066800</wp:posOffset>
              </wp:positionV>
              <wp:extent cx="2376805" cy="867410"/>
              <wp:effectExtent l="635" t="0" r="635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86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b/>
                              <w:b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b/>
                              <w:color w:val="0051BA"/>
                              <w:sz w:val="15"/>
                              <w:szCs w:val="15"/>
                            </w:rPr>
                            <w:t>Student Health and Counseling Servic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  <w:t xml:space="preserve">5500 N. St. Louis Avenue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  <w:t>Chicago, IL 60625-469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  <w:t>Health: 773-442-580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  <w:t>Counseling: 773-442-4650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27.05pt;margin-top:84pt;width:187.1pt;height:68.2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b/>
                        <w:b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b/>
                        <w:color w:val="0051BA"/>
                        <w:sz w:val="15"/>
                        <w:szCs w:val="15"/>
                      </w:rPr>
                      <w:t>Student Health and Counseling Servic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  <w:t xml:space="preserve">5500 N. St. Louis Avenue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  <w:t>Chicago, IL 60625-4699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  <w:t>Health: 773-442-5800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  <w:t>Counseling: 773-442-46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390525</wp:posOffset>
          </wp:positionV>
          <wp:extent cx="7156450" cy="561975"/>
          <wp:effectExtent l="0" t="0" r="0" b="0"/>
          <wp:wrapNone/>
          <wp:docPr id="5" name="Picture 2" descr="C:\Users\jcdemma\Dropbox\new SA letterhe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C:\Users\jcdemma\Dropbox\new SA letterhe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35" distR="0" simplePos="0" locked="0" layoutInCell="0" allowOverlap="1" relativeHeight="3">
              <wp:simplePos x="0" y="0"/>
              <wp:positionH relativeFrom="column">
                <wp:posOffset>4153535</wp:posOffset>
              </wp:positionH>
              <wp:positionV relativeFrom="paragraph">
                <wp:posOffset>1066800</wp:posOffset>
              </wp:positionV>
              <wp:extent cx="2376805" cy="867410"/>
              <wp:effectExtent l="635" t="0" r="635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86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b/>
                              <w:b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b/>
                              <w:color w:val="0051BA"/>
                              <w:sz w:val="15"/>
                              <w:szCs w:val="15"/>
                            </w:rPr>
                            <w:t>Student Health and Counseling Servic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  <w:t xml:space="preserve">5500 N. St. Louis Avenue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  <w:t>Chicago, IL 60625-469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  <w:t>Health: 773-442-580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Univers" w:hAnsi="Univers"/>
                              <w:color w:val="0051BA"/>
                              <w:sz w:val="15"/>
                              <w:szCs w:val="15"/>
                            </w:rPr>
                            <w:t>Counseling: 773-442-4650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27.05pt;margin-top:84pt;width:187.1pt;height:68.2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b/>
                        <w:b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b/>
                        <w:color w:val="0051BA"/>
                        <w:sz w:val="15"/>
                        <w:szCs w:val="15"/>
                      </w:rPr>
                      <w:t>Student Health and Counseling Servic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  <w:t xml:space="preserve">5500 N. St. Louis Avenue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  <w:t>Chicago, IL 60625-4699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  <w:t>Health: 773-442-5800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</w:pPr>
                    <w:r>
                      <w:rPr>
                        <w:rFonts w:ascii="Univers" w:hAnsi="Univers"/>
                        <w:color w:val="0051BA"/>
                        <w:sz w:val="15"/>
                        <w:szCs w:val="15"/>
                      </w:rPr>
                      <w:t>Counseling: 773-442-46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4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a54d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aa54d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54d2"/>
    <w:rPr>
      <w:rFonts w:ascii="Tahoma" w:hAnsi="Tahoma" w:eastAsia="Times New Roman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7cd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a54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54d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54d2"/>
    <w:pPr>
      <w:spacing w:before="0" w:after="15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457c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15542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rstock1/AppData/Local/Temp/www.cyberdriveillinoi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University of Chica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3:00Z</dcterms:created>
  <dc:creator>Douglas Lawson</dc:creator>
  <dc:description/>
  <dc:language>en-US</dc:language>
  <cp:lastModifiedBy>temp</cp:lastModifiedBy>
  <cp:lastPrinted>2015-05-27T19:04:00Z</cp:lastPrinted>
  <dcterms:modified xsi:type="dcterms:W3CDTF">2017-08-23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